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39" w:firstLine="2342"/>
        <w:jc w:val="both"/>
        <w:rPr/>
      </w:pPr>
      <w:r>
        <w:rPr>
          <w:rFonts w:cs="Baskerville" w:ascii="Baskerville" w:hAnsi="Baskerville"/>
          <w:sz w:val="28"/>
          <w:szCs w:val="28"/>
        </w:rPr>
        <w:t>En el ánimo de todos los cristianos conscientes el vivir el Adviento con todo empeño y amor; más aún en este año de circunstancias tan críticas para la Iglesia y para toda la Humanidad que no podemos dejar a un lado. Así mismo, el Sínodo de los Obispos sobre la Palabra de Dios que habremos seguido muy de cerca, nos abre al incremento de nuestro contacto con Ella a través de un mayor conocimiento y un empeño mayor en llevarlo a la vida. Ciertamente que todo este conjunto de circunstancias nos han de espolear a vivir con mayor integridad nuestra responsabilidad eclesial para ser fuerza que ilumine y oriente a nivel mundial, en tantos aspectos y en momentos tan dificultosos. Buena aportación podemos y debemos dar.</w:t>
      </w:r>
    </w:p>
    <w:p>
      <w:pPr>
        <w:pStyle w:val="Normal"/>
        <w:spacing w:before="120" w:after="120"/>
        <w:ind w:right="539" w:firstLine="2342"/>
        <w:jc w:val="both"/>
        <w:rPr/>
      </w:pPr>
      <w:r>
        <w:rPr>
          <w:rFonts w:cs="Baskerville" w:ascii="Baskerville" w:hAnsi="Baskerville"/>
          <w:sz w:val="28"/>
          <w:szCs w:val="28"/>
        </w:rPr>
        <w:t xml:space="preserve">El que se haga Hombre el Hijo de Dios y comience a existir como Hombre y a crecer en el seno materno el que es la VIDA, es  reclamo ardiente para vivir  en profundidad la humildad La Encarnación del Verbo, con todo el anonadamiento que supone, nos marca con firmeza un modo exigente de cristianismo: prolongar en la Iglesia la opción de abrazar cuanto suponga despojarnos de todo cuanto no sea Cristo para que sea Él en nosotros. </w:t>
      </w:r>
    </w:p>
    <w:p>
      <w:pPr>
        <w:pStyle w:val="Normal"/>
        <w:spacing w:before="120" w:after="120"/>
        <w:ind w:right="540" w:firstLine="2340"/>
        <w:jc w:val="both"/>
        <w:rPr/>
      </w:pPr>
      <w:r>
        <w:rPr>
          <w:rFonts w:cs="Baskerville" w:ascii="Baskerville" w:hAnsi="Baskerville"/>
          <w:sz w:val="28"/>
          <w:szCs w:val="28"/>
        </w:rPr>
        <w:t xml:space="preserve">El Verbo se encarna para redimirnos de toda la influencia y amplitud del desorden del pecado: mentira, orgullo, soberbia, egoísmo, injusticias, divisiones, etc. etc… y por eso mismo, escoge cuanto supone todo lo contrario al pecado y a la inclinación al mismo. Él asume un total anonadamiento, un total despojo, como camino para redimirnos de cuanto nos aleja de Dios y de cuanto nos esclaviza a nosotros mismos. Por eso, el responder a la misión de compartir con Él el misterio redentor, no puede tener otro camino ni otra andadura que ir por el camino del despojo de todo el orgullo, la vanidad, la soberbia, de cuanto no sea verdad en nosotros mismos, para ir tomando la forma de irnos configurando con Cristo Jesús. </w:t>
      </w:r>
    </w:p>
    <w:p>
      <w:pPr>
        <w:pStyle w:val="Normal"/>
        <w:spacing w:before="120" w:after="120"/>
        <w:ind w:right="540" w:firstLine="2340"/>
        <w:jc w:val="both"/>
        <w:rPr/>
      </w:pPr>
      <w:r>
        <w:rPr>
          <w:rFonts w:cs="Baskerville" w:ascii="Baskerville" w:hAnsi="Baskerville"/>
          <w:sz w:val="28"/>
          <w:szCs w:val="28"/>
        </w:rPr>
        <w:t xml:space="preserve">Mas ciertamente mirando su humillación y su anonadamiento en la Encarnación, salvo casos especiales, jamás podremos decir que nos humillan o que nos despojan de algo, porque nuestros despojos, son de cosas vanas y superfluas, de nuestra mentiras y vanidades, de nuestros orgullos y soberbias, nunca de lo profundo de nuestro ser. Por tanto, no podemos nunca estimarnos humillados, arrinconados, heridos, si no es desde nuestro egoísmo y nuestra mentira. Antes bien, todo momento en que nos roce un pensamiento de este tipo, sea desde donde sea, tendremos que avergonzarnos de pensar así y decir con firmeza a nuestro amor propio herido que no estamos en el amor y en la verdad. </w:t>
      </w:r>
    </w:p>
    <w:p>
      <w:pPr>
        <w:pStyle w:val="Normal"/>
        <w:spacing w:before="120" w:after="120"/>
        <w:ind w:right="540" w:firstLine="2340"/>
        <w:jc w:val="both"/>
        <w:rPr/>
      </w:pPr>
      <w:r>
        <w:rPr>
          <w:rFonts w:cs="Baskerville" w:ascii="Baskerville" w:hAnsi="Baskerville"/>
          <w:sz w:val="28"/>
          <w:szCs w:val="28"/>
        </w:rPr>
        <w:t>Os exhorto y me exhorto a mi primero, el que bebamos del manantial riquísimo del Misterio de la Encarnación. Trabajemos en este aspecto de identificación con el Verbo encarnado, Salvador y Redentor y no dejemos de empeñarnos en adentrar en su vivir desde el seno de la Virgen porque incrementaremos nuestra propia vida cristiana.</w:t>
      </w:r>
    </w:p>
    <w:p>
      <w:pPr>
        <w:pStyle w:val="Normal"/>
        <w:spacing w:before="120" w:after="120"/>
        <w:ind w:right="540" w:firstLine="2340"/>
        <w:jc w:val="both"/>
        <w:rPr/>
      </w:pPr>
      <w:r>
        <w:rPr>
          <w:rFonts w:cs="Baskerville" w:ascii="Baskerville" w:hAnsi="Baskerville"/>
          <w:sz w:val="28"/>
          <w:szCs w:val="28"/>
        </w:rPr>
        <w:t>En este momento en que nos disponemos a prepararnos a la venida del Salvador, tiene una iluminación particular la lectura de Ezequiel que leíamos el día de Cristo Rey que nos abre al espíritu de fe intensa y constante</w:t>
      </w:r>
      <w:r>
        <w:rPr>
          <w:rFonts w:cs="Baskerville" w:ascii="Baskerville" w:hAnsi="Baskerville"/>
          <w:b/>
          <w:sz w:val="28"/>
          <w:szCs w:val="28"/>
        </w:rPr>
        <w:t>: “Yo mismo en persona buscaré a mis ovejas siguiendo su rastro…Yo mismo apacentaré mis ovejas, Yo mismo las haré sestear… a las gordas y fuertes las guardaré y las apacentaré debidamente”,</w:t>
      </w:r>
      <w:r>
        <w:rPr>
          <w:rFonts w:cs="Baskerville" w:ascii="Baskerville" w:hAnsi="Baskerville"/>
          <w:sz w:val="28"/>
          <w:szCs w:val="28"/>
        </w:rPr>
        <w:t xml:space="preserve"> porque esa promesa hecha en el Antiguo Testamento la tenemos hecha realidad con la Encarnación en la persona de Cristo Jesús, quién Él mismo en San Juan se designa Buen Pastor. Su pastoreo llega a cada uno de sus fieles, concretamente a lo largo de nuestra vida, en los hechos de cada momento y a lo largo de nuestra realidad concreta y así, lo que designamos </w:t>
      </w:r>
      <w:r>
        <w:rPr>
          <w:rFonts w:cs="Baskerville" w:ascii="Baskerville" w:hAnsi="Baskerville"/>
          <w:b/>
          <w:sz w:val="28"/>
          <w:szCs w:val="28"/>
        </w:rPr>
        <w:t xml:space="preserve">mediaciones, </w:t>
      </w:r>
      <w:r>
        <w:rPr>
          <w:rFonts w:cs="Baskerville" w:ascii="Baskerville" w:hAnsi="Baskerville"/>
          <w:sz w:val="28"/>
          <w:szCs w:val="28"/>
        </w:rPr>
        <w:t>desde esta iluminación de la Palabra de Dios en el A T y después en el Nuevo, es el pastoreo que hace el Señor de forma personal con cada uno de nosotros. Ciertamente es un gozo ver que el Señor nos promete su cuidado personal  a cada uno de sus hijos. Es una seguridad y un gran consuelo conocer esa afirmación. Esta visión tan gratificante es para abrirnos de ternura en acoger cuanto nos llega: personas, acontecimientos, circunstancias, realidades, como pastoreo personal del Señor a cada uno de nosotros. ¡Que distinto es mirar cuanto nos rodea con esta visión de confianza y seguridad, de acogida amorosa en cada instante de ese “pastoreo” que me hace a mí personalmente el Señor! Y no son elucubraciones piadosas, sino apoyo y firmeza en la Palabra de Dios.</w:t>
      </w:r>
    </w:p>
    <w:p>
      <w:pPr>
        <w:pStyle w:val="Normal"/>
        <w:ind w:right="539" w:firstLine="1622"/>
        <w:jc w:val="both"/>
        <w:rPr/>
      </w:pPr>
      <w:r>
        <w:rPr>
          <w:rFonts w:cs="Baskerville" w:ascii="Baskerville" w:hAnsi="Baskerville"/>
          <w:sz w:val="28"/>
          <w:szCs w:val="28"/>
        </w:rPr>
        <w:t xml:space="preserve">Con tanta ilusión hemos preparado durante el Adviento el Nacimiento de Jesús y cuantas veces hemos acudido a la Virgen para que nos hiciera partícipes de sus sentimientos y disponibilidad en la acogida de su Hijo Jesús y nos ayudara a trabajar en el empeño de nuestra vida interior. Ahora, al llegar el momento de su nacimiento, como hicieron los pastores, vayamos presurosos para ver  y empaparnos cuanto el Señor nos ha manifestado tantas veces de su Verdad y de su Amor y estemos junto a María y a José dejándonos abrasar del Amor de este Dios hecho Niño que viene para unirse a cada uno de los humanos. </w:t>
      </w:r>
    </w:p>
    <w:p>
      <w:pPr>
        <w:pStyle w:val="Normal"/>
        <w:ind w:right="539" w:firstLine="1622"/>
        <w:jc w:val="both"/>
        <w:rPr>
          <w:rFonts w:ascii="Baskerville" w:hAnsi="Baskerville" w:cs="Baskerville"/>
          <w:sz w:val="28"/>
          <w:szCs w:val="28"/>
        </w:rPr>
      </w:pPr>
      <w:r>
        <w:rPr>
          <w:rFonts w:cs="Baskerville" w:ascii="Baskerville" w:hAnsi="Baskerville"/>
          <w:sz w:val="28"/>
          <w:szCs w:val="28"/>
        </w:rPr>
        <w:t>De todo corazón os deseo, a todos y a cada uno, que sea una Navidad  empapada del amor y de  la gozosa alegría  de haber sido llamados y elegidos a recibir la intimidad de nuestro Dios y Señor y podamos trasmitir a cuantos nos rodean y al mundo entero, la felicidad que produce seguir a este Chiquitín que es nuestro Salvador y Redentor, con el único anhelo de asemejarnos plenamente a Él para complacerle siempre en todo. Así seguiremos los pasos de los pastores que calentados en el fuego del amor del Niño que se les había anunciado, volvieron glorificando y alabando a Dios por cuanto habían visto y habían oído. Nuestro testimonio sencillo y fiel dará su fruto de iluminación a tantas personas que viven desorientadas y sin norte.</w:t>
      </w:r>
    </w:p>
    <w:p>
      <w:pPr>
        <w:pStyle w:val="Normal"/>
        <w:ind w:right="539" w:firstLine="1622"/>
        <w:jc w:val="both"/>
        <w:rPr>
          <w:rFonts w:ascii="Baskerville" w:hAnsi="Baskerville" w:cs="Baskerville"/>
          <w:sz w:val="28"/>
          <w:szCs w:val="28"/>
        </w:rPr>
      </w:pPr>
      <w:r>
        <w:rPr>
          <w:rFonts w:cs="Baskerville" w:ascii="Baskerville" w:hAnsi="Baskerville"/>
          <w:sz w:val="28"/>
          <w:szCs w:val="28"/>
        </w:rPr>
        <w:t>Que formemos todos los cristianos una piña alrededor del pesebre cantando nuestro amor y nuestra alegría al Niño Dios que nos plenifica y nos hace verdaderamente plenos en la felicidad.</w:t>
      </w:r>
    </w:p>
    <w:p>
      <w:pPr>
        <w:pStyle w:val="Normal"/>
        <w:ind w:right="539" w:firstLine="1622"/>
        <w:jc w:val="both"/>
        <w:rPr>
          <w:rFonts w:ascii="Baskerville" w:hAnsi="Baskerville" w:cs="Baskerville"/>
          <w:sz w:val="28"/>
          <w:szCs w:val="28"/>
        </w:rPr>
      </w:pPr>
      <w:r>
        <w:rPr>
          <w:rFonts w:cs="Baskerville" w:ascii="Baskerville" w:hAnsi="Baskerville"/>
          <w:sz w:val="28"/>
          <w:szCs w:val="28"/>
        </w:rPr>
        <w:t xml:space="preserve">Santos y gozosos días para todos y cada uno. </w:t>
      </w:r>
    </w:p>
    <w:p>
      <w:pPr>
        <w:pStyle w:val="Normal"/>
        <w:ind w:right="539" w:firstLine="1622"/>
        <w:jc w:val="right"/>
        <w:rPr>
          <w:rFonts w:ascii="Baskerville" w:hAnsi="Baskerville" w:cs="Baskerville"/>
          <w:sz w:val="28"/>
          <w:szCs w:val="28"/>
        </w:rPr>
      </w:pPr>
      <w:r>
        <w:rPr>
          <w:rFonts w:cs="Baskerville" w:ascii="Baskerville" w:hAnsi="Baskerville"/>
          <w:sz w:val="28"/>
          <w:szCs w:val="28"/>
        </w:rPr>
        <w:t>Sor Encarnación de Cristo</w:t>
      </w:r>
    </w:p>
    <w:p>
      <w:pPr>
        <w:pStyle w:val="Normal"/>
        <w:ind w:right="539" w:firstLine="1622"/>
        <w:jc w:val="right"/>
        <w:rPr>
          <w:rFonts w:ascii="Baskerville" w:hAnsi="Baskerville" w:cs="Baskerville"/>
          <w:sz w:val="28"/>
          <w:szCs w:val="28"/>
        </w:rPr>
      </w:pPr>
      <w:r>
        <w:rPr>
          <w:rFonts w:eastAsia="Baskerville" w:cs="Baskerville" w:ascii="Baskerville" w:hAnsi="Baskerville"/>
          <w:sz w:val="28"/>
          <w:szCs w:val="28"/>
        </w:rPr>
        <w:t xml:space="preserve"> </w:t>
      </w:r>
      <w:r>
        <w:rPr>
          <w:rFonts w:cs="Baskerville" w:ascii="Baskerville" w:hAnsi="Baskerville"/>
          <w:sz w:val="28"/>
          <w:szCs w:val="28"/>
        </w:rPr>
        <w:t xml:space="preserve">Presidenta de la Federación </w:t>
      </w:r>
    </w:p>
    <w:p>
      <w:pPr>
        <w:pStyle w:val="Normal"/>
        <w:rPr>
          <w:rFonts w:ascii="Baskerville" w:hAnsi="Baskerville" w:cs="Baskerville"/>
          <w:sz w:val="28"/>
          <w:szCs w:val="28"/>
        </w:rPr>
      </w:pPr>
      <w:r>
        <w:rPr>
          <w:rFonts w:cs="Baskerville" w:ascii="Baskerville" w:hAnsi="Baskerville"/>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35:00Z</dcterms:created>
  <dc:creator>Minimas</dc:creator>
  <dc:description/>
  <cp:keywords/>
  <dc:language>en-US</dc:language>
  <cp:lastModifiedBy>Daimiel</cp:lastModifiedBy>
  <dcterms:modified xsi:type="dcterms:W3CDTF">2008-12-23T21:38:00Z</dcterms:modified>
  <cp:revision>3</cp:revision>
  <dc:subject/>
  <dc:title>En el ánimo de todas está, sin duda, el vivir el Adviento con todo empeño y amor; más aún en este año de circunstancias tan críticas para la Iglesia y para toda la Humanidad que no podemos dejar a un lado</dc:title>
</cp:coreProperties>
</file>